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№1 Создайте файл в текстовом процессоре </w:t>
      </w:r>
      <w:r>
        <w:rPr>
          <w:b/>
          <w:lang w:val="en-US"/>
        </w:rPr>
        <w:t>Libre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 xml:space="preserve"> </w:t>
      </w:r>
      <w:r>
        <w:rPr>
          <w:b/>
          <w:lang w:val="en-US"/>
        </w:rPr>
        <w:t>Writer</w:t>
      </w:r>
      <w:r>
        <w:rPr>
          <w:b/>
        </w:rPr>
        <w:t xml:space="preserve"> и сохраните в своей папке на рабочем столе. Папку создайте, если еще не создана. Введите текст, расположенный ниж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416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7" t="24759" r="22478" b="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1617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10910" cy="2926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25" t="42977" r="22542" b="9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92608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2 Скопируйте и вставьте в текстовый файл текст, расположенный ниже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Запрещается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. Эксплуатировать неисправную технику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2. При включённом напряжении сети отключать, подключать кабели, соединяющие различные устройства компьютера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3. Работать с открытыми кожухами устройств компьютера</w:t>
      </w:r>
    </w:p>
    <w:p>
      <w:pPr>
        <w:pStyle w:val="Normal"/>
        <w:spacing w:lineRule="auto" w:line="240" w:before="0" w:after="0"/>
        <w:rPr/>
      </w:pPr>
      <w:r>
        <w:rPr>
          <w:i/>
        </w:rPr>
        <w:t>4. Касаться экрана дисплея, тыльной стороны дисплея, разъёмов, соединительных кабелей, токоведущих частей аппаратуры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5. Касаться автоматов защиты, пускателей, устройств сигнализации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6. Во время работы касаться труб, батарей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7. Самостоятельно устранять неисправность работы клавиатуры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8. Нажимать на клавиши с усилием или допускать резкие удары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9. Пользоваться каким-либо предметом при нажатии на клавиши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0. Передвигать системный блок, дисплей или стол, на котором они стоят</w:t>
      </w:r>
    </w:p>
    <w:p>
      <w:pPr>
        <w:pStyle w:val="Normal"/>
        <w:spacing w:lineRule="auto" w:line="240" w:before="0" w:after="0"/>
        <w:rPr/>
      </w:pPr>
      <w:r>
        <w:rPr>
          <w:i/>
        </w:rPr>
        <w:t>11. Загромождать проходы в кабинете сумками, портфелями, стульями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2. Брать сумки, портфели за рабочее место у компьютера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3. Брать с собой в класс верхнюю одежду и загромождать ею кабинет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4. Быстро передвигаться по кабинету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15. Класть какие-либо предметы на системный блок, дисплей, клавиатуру. </w:t>
      </w:r>
    </w:p>
    <w:p>
      <w:pPr>
        <w:pStyle w:val="Normal"/>
        <w:spacing w:lineRule="auto" w:line="240" w:before="0" w:after="0"/>
        <w:rPr/>
      </w:pPr>
      <w:r>
        <w:rPr>
          <w:i/>
        </w:rPr>
        <w:t>16. Работать грязными, влажными руками, во влажной одежде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7. Работать при недостаточном освещении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8. Работать за дисплеем дольше положенного времени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Запрещается без разрешения преподавателя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. Включать и выключать компьютер,  дисплей и другое оборудование</w:t>
      </w:r>
    </w:p>
    <w:p>
      <w:pPr>
        <w:pStyle w:val="Normal"/>
        <w:spacing w:lineRule="auto" w:line="240" w:before="0" w:after="0"/>
        <w:rPr/>
      </w:pPr>
      <w:r>
        <w:rPr>
          <w:i/>
        </w:rPr>
        <w:t>2. Использовать различные носители информации (дискеты, диски, флешки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3. Подключать кабели, разъёмы и другую аппаратуру к компьютеру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4. Брать со стола преподавателя дискеты, аппаратуру, документацию и другие предметы</w:t>
      </w:r>
    </w:p>
    <w:p>
      <w:pPr>
        <w:pStyle w:val="Normal"/>
        <w:spacing w:lineRule="auto" w:line="240" w:before="0" w:after="0"/>
        <w:rPr/>
      </w:pPr>
      <w:r>
        <w:rPr>
          <w:i/>
        </w:rPr>
        <w:t>5. Пользоваться преподавательским компьютером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№3 Вставьте в текстовый документ две таблицы, как показано ниже.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67400" cy="2574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87" t="38789" r="21961" b="1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№4 Вставьте в текстовый документ картинку с «Компьютером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067050" cy="3067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8:00Z</dcterms:created>
  <dc:creator>Борис Королев</dc:creator>
  <dc:description/>
  <cp:keywords/>
  <dc:language>en-US</dc:language>
  <cp:lastModifiedBy>Борис Королев</cp:lastModifiedBy>
  <dcterms:modified xsi:type="dcterms:W3CDTF">2019-01-30T07:18:00Z</dcterms:modified>
  <cp:revision>2</cp:revision>
  <dc:subject/>
  <dc:title/>
</cp:coreProperties>
</file>